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lang w:eastAsia="ru-RU"/>
        </w:rPr>
        <w:t xml:space="preserve">Сотрудники Управления Роспотребнадзора и </w:t>
        <w:br/>
        <w:t>«Центра гигиены и эпидемиологии в Свердловской области» привились от грип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 Управлении Роспотребнадзора по Свердловской области и ФБУЗ «Центр гигиены и эпидемиологии в Свердловской области» прошла вакцинация сотрудников от гри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Вакцинация коллектива Управления и Центра от гриппа – это ежегодная процедура. Забота о здоровье сотрудников – основная задача работодателя, который хочет сохранить стабильный ритм работы в период сезонного подъема заболеваемости ОРВИ, уверены руководители свердловской служ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Руководитель Управления Роспотребнадзора по Свердловской области Сергей Кузьмин и главный врач ФБУЗ «Центр гигиены и эпидемиологии в Свердловской области» Сергей Романов призывают всех работодателей региона последовать примеру санэпислужбы и в самое ближайшее время провести вакцинопрофилактику гриппа на своих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37715" cy="307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21965" cy="22663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09140" cy="30308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46730" cy="2291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1"/>
          <w:lang w:eastAsia="ru-RU"/>
        </w:rPr>
        <w:t>Спра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Грипп – опаснейшая острая респираторная вирусная инфекция, которая чревата самыми серьезными осложнениями: поражениями нервной, выделительной, сердечно-сосудистой сис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Более надежной защиты от гриппа, чем прививка, 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>Современные вакцины против гриппа проходят многоуровневый контроль качества и имеют высокую степень очистки, поэтому побочных явлений после вакцинации практически нет. Возможны незначительные отклонения в состоянии здоровья: покраснение, припухлость  в месте инъекции, допускается небольшая температура. Оптимальное время для постановки прививки против гриппа - с сентября по ноябрь, чтобы к подъему заболеваемости организм успел выработать иммунитет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1"/>
          <w:lang w:eastAsia="ru-RU"/>
        </w:rPr>
        <w:t xml:space="preserve">23.10.15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Адрес: 620078, г. Екатеринбург, пер. Отдельный, 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Часы работы: 8.30-17.00, перерыв: 12.00-12.3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>Тел.: +7 (343) 374-13-79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1"/>
          <w:lang w:eastAsia="ru-RU"/>
        </w:rPr>
        <w:t xml:space="preserve">Эл. почта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1"/>
            <w:lang w:eastAsia="ru-RU"/>
          </w:rPr>
          <w:t>mail@66.rospotrebnadzor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phone">
    <w:name w:val="footer_phon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tadataentry">
    <w:name w:val="metadata-entr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il@66.rospotrebnadzo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0:54:00Z</dcterms:created>
  <dc:creator>user</dc:creator>
  <dc:description/>
  <cp:keywords/>
  <dc:language>en-US</dc:language>
  <cp:lastModifiedBy>Учитель</cp:lastModifiedBy>
  <dcterms:modified xsi:type="dcterms:W3CDTF">2015-10-27T10:50:00Z</dcterms:modified>
  <cp:revision>4</cp:revision>
  <dc:subject/>
  <dc:title/>
</cp:coreProperties>
</file>