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исание проведения ЕГЭ, ОГЭ, сочинения (изложения)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беседования по русскому языку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декабр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феврал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38"/>
        <w:gridCol w:w="1932"/>
        <w:gridCol w:w="2209"/>
        <w:gridCol w:w="2216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(КЕГЭ),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форматика, литература обществознание, хим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, литература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(КЕГЭ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2 июня (ср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физ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(КЕГЭ), обществознание, хи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уст), ис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иностранные языки (письм.), биолог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ср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ч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п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сб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вс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п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в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8.12.2023 </w:t>
        <w:br/>
        <w:t>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8.12.2023 </w:t>
        <w:br/>
        <w:t>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8.12.2023 № 955/21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4 году».</w:t>
      </w:r>
    </w:p>
    <w:p>
      <w:pPr>
        <w:pStyle w:val="Normal"/>
        <w:ind w:left="-85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-851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государственный экзамен: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/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ЕГЭ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О</w:t>
      </w:r>
      <w:r>
        <w:rPr/>
        <w:t>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ОГЭ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9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далее – непрограммируемый калькулятор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построения графиков, оптических и электрических сх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0 Порядка проведения ГИА-9)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11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9 Порядка проведения ГИА-11)</w:t>
      </w:r>
      <w:r>
        <w:rPr/>
        <w:t>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0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3:00Z</dcterms:created>
  <dc:creator>okarklina</dc:creator>
  <dc:description/>
  <cp:keywords/>
  <dc:language>en-US</dc:language>
  <cp:lastModifiedBy>Левкина Оксана Вячеславна</cp:lastModifiedBy>
  <cp:lastPrinted>2024-01-09T09:14:00Z</cp:lastPrinted>
  <dcterms:modified xsi:type="dcterms:W3CDTF">2024-01-09T07:33:00Z</dcterms:modified>
  <cp:revision>2</cp:revision>
  <dc:subject/>
  <dc:title/>
</cp:coreProperties>
</file>