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Критерии оценивания итогового собеседования по русскому языку</w:t>
      </w:r>
    </w:p>
    <w:p>
      <w:pPr>
        <w:pStyle w:val="11"/>
        <w:spacing w:lineRule="auto" w:line="240"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Задание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тение текста вслух </w:t>
      </w:r>
    </w:p>
    <w:p>
      <w:pPr>
        <w:pStyle w:val="Style15"/>
        <w:tabs>
          <w:tab w:val="clear" w:pos="708"/>
          <w:tab w:val="left" w:pos="7088" w:leader="none"/>
        </w:tabs>
        <w:ind w:left="0" w:right="849" w:firstLine="567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87"/>
        <w:gridCol w:w="1076"/>
      </w:tblGrid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ивания чтения вслу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Ч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онац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онация соответствует пунктуационному оформлению тек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тонация не соответствует пунктуационному оформлению тек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Ч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п чт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чтения соответствует коммуникативной задач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чтения не соответствует коммуникативной задач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ое количество балл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</w:tbl>
    <w:p>
      <w:pPr>
        <w:pStyle w:val="Style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6"/>
          <w:szCs w:val="26"/>
        </w:rPr>
        <w:t>Задание 2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Пересказ текста с включением приведённого высказывания</w:t>
      </w:r>
    </w:p>
    <w:p>
      <w:pPr>
        <w:pStyle w:val="Style15"/>
        <w:tabs>
          <w:tab w:val="clear" w:pos="708"/>
          <w:tab w:val="left" w:pos="7088" w:leader="none"/>
        </w:tabs>
        <w:ind w:left="0" w:right="849" w:firstLine="567"/>
        <w:jc w:val="right"/>
        <w:rPr/>
      </w:pPr>
      <w:r>
        <w:rPr/>
        <w:t>Таблица 2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077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ивания пересказа текста с включением приведённого высказы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>
          <w:trHeight w:val="3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хранение при пересказе микротем тек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основные микротемы исходного текста сохране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ущена или добавлена одна или более микрот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людение фактологической точности при пересказ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х ошибок, связанных с пониманием текста, 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ы фактические ошибки (одна и боле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высказыван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ённое высказывание включено в текст во время пересказа уместно, логич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риведённое высказывание включено в текст во время пересказа неуместно </w:t>
            </w:r>
            <w:r>
              <w:rPr>
                <w:b/>
                <w:sz w:val="26"/>
                <w:szCs w:val="26"/>
              </w:rPr>
              <w:t>и/или</w:t>
            </w:r>
            <w:r>
              <w:rPr>
                <w:sz w:val="26"/>
                <w:szCs w:val="26"/>
              </w:rPr>
              <w:t xml:space="preserve"> нелогично,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ённое высказывание не включено в текст во время переска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ы цит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ок 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ы ошибки при цитировании (одна и боле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ое количество балл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</w:tbl>
    <w:p>
      <w:pPr>
        <w:pStyle w:val="Style15"/>
        <w:tabs>
          <w:tab w:val="clear" w:pos="708"/>
          <w:tab w:val="left" w:pos="7380" w:leader="none"/>
        </w:tabs>
        <w:ind w:left="0"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spacing w:before="0" w:after="2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tabs>
          <w:tab w:val="clear" w:pos="708"/>
          <w:tab w:val="left" w:pos="7380" w:leader="none"/>
        </w:tabs>
        <w:ind w:left="0"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tabs>
          <w:tab w:val="clear" w:pos="708"/>
          <w:tab w:val="left" w:pos="7088" w:leader="none"/>
        </w:tabs>
        <w:ind w:left="0" w:right="849" w:firstLine="567"/>
        <w:jc w:val="right"/>
        <w:rPr/>
      </w:pPr>
      <w:r>
        <w:rPr/>
        <w:t>Таблица 3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13"/>
        <w:gridCol w:w="7"/>
        <w:gridCol w:w="1077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ивания правильности речи за выполнение заданий 1 и 2 (Р1)*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>
          <w:trHeight w:val="3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блюдение грамматических нор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атических ошибок 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ы грамматические ошибки (одна и боле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людение орфоэпических нор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фоэпических ошибок нет,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и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не более одной орфоэпической ошибки (исключая слово в тексте с поставленным ударение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ы орфоэпические ошибки (две и боле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людение речевых нор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чевых ошибок нет,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и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не более трёх речевых ошиб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ы речевые ошибки (четыре и боле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к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кажения с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ажений слов 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ы искажения слов (одно и боле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ое количество балл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720"/>
        <w:rPr/>
      </w:pPr>
      <w:r>
        <w:rPr/>
        <w:t>* Если участник собеседования не приступал к выполнению задания 2, то по критериям оценивания правильности речи за выполнение заданий 1 и 2 (P1) ставится не более двух баллов.</w:t>
      </w:r>
    </w:p>
    <w:p>
      <w:pPr>
        <w:pStyle w:val="Style15"/>
        <w:ind w:left="0" w:firstLine="567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Style15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е количество баллов за работу с текстом (задания 1 </w:t>
        <w:br/>
        <w:t>и 2) – 10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Монологическое высказывание</w:t>
      </w:r>
    </w:p>
    <w:p>
      <w:pPr>
        <w:pStyle w:val="Style15"/>
        <w:tabs>
          <w:tab w:val="clear" w:pos="708"/>
          <w:tab w:val="left" w:pos="7088" w:leader="none"/>
        </w:tabs>
        <w:ind w:left="0" w:right="849" w:firstLine="567"/>
        <w:jc w:val="right"/>
        <w:rPr/>
      </w:pPr>
      <w:r>
        <w:rPr/>
        <w:t>Таблица 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538"/>
        <w:gridCol w:w="1231"/>
      </w:tblGrid>
      <w:tr>
        <w:trPr>
          <w:trHeight w:val="2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итерии оценивания монологического </w:t>
              <w:br/>
              <w:t>высказывания (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 коммуникативной задач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справился с коммуникативной задачей.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о не менее 10 фраз по теме высказывания.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ошибки отсутствую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уемый предпринял попытку справиться с коммуникативной задачей,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л фактические ошибки,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/или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ёл менее 10 фраз по теме высказы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538"/>
        <w:gridCol w:w="1231"/>
      </w:tblGrid>
      <w:tr>
        <w:trPr>
          <w:trHeight w:val="2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ёт условий речевой ситу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тены условия речевой ситу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речевой ситуации не учтен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е оформление монологического высказывания (МР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ывание характеризуется смысловой цельностью, речевой связностью и последовательностью изложения: логические ошибки отсутствуют, последовательность изложения не наруше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ывание нелогично, изложение непоследовательно. Присутствуют логические ошибки (одна или более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</w:tbl>
    <w:p>
      <w:pPr>
        <w:pStyle w:val="Style1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чевое оформление оценивается в целом по заданиям 3 и 4. </w:t>
      </w:r>
    </w:p>
    <w:p>
      <w:pPr>
        <w:pStyle w:val="Style15"/>
        <w:tabs>
          <w:tab w:val="clear" w:pos="708"/>
          <w:tab w:val="left" w:pos="7088" w:leader="none"/>
        </w:tabs>
        <w:ind w:left="0" w:right="849" w:firstLine="567"/>
        <w:jc w:val="right"/>
        <w:rPr/>
      </w:pPr>
      <w:r>
        <w:rPr/>
        <w:t>Таблица 5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826"/>
        <w:gridCol w:w="122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ивания диалога (Д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 коммуникативной задач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справился с коммуникативной задачей. 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ы ответы на все вопросы в диалог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 не даны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и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ы односложные отве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ёт условий речевой ситу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тены условия речевой ситу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речевой ситуации не учтен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ое количество балло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088" w:leader="none"/>
        </w:tabs>
        <w:ind w:left="0" w:right="849" w:firstLine="567"/>
        <w:jc w:val="right"/>
        <w:rPr/>
      </w:pPr>
      <w:r>
        <w:rPr/>
        <w:t>Таблица 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08"/>
        <w:gridCol w:w="124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ивания правильности речи за выполнение заданий 3 и 4 (Р2)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>
          <w:trHeight w:val="33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блюдение грамматических нор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матических ошибок 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ы грамматические ошибки (одна и боле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людение орфоэпических нор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фоэпических ошибок нет,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и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не более двух орфоэпических ошиб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ущены орфоэпические ошибки  (три и более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людение речевых нор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чевых ошибок нет,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ли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о не более трёх речевых ошиб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ы речевые ошибки (четыре и боле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7088" w:leader="none"/>
        </w:tabs>
        <w:ind w:left="0" w:right="849"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853"/>
        <w:gridCol w:w="120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чевое оформл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ь в целом отличается богатством и точностью словаря, используются разнообразные синтаксические констру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ь отличается бедностью и/или неточностью словаря, и/или используются однотипные синтаксические констру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ое количество баллов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</w:tbl>
    <w:p>
      <w:pPr>
        <w:pStyle w:val="Style15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ое количество баллов за монолог и диалог – 9.</w:t>
      </w:r>
    </w:p>
    <w:p>
      <w:pPr>
        <w:pStyle w:val="Style15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Если участник собеседования не приступал к выполнению задания 3, то по критериям оценивания правильности речи за выполнение заданий 3 и 4 (P2) ставится не более двух баллов.</w:t>
      </w:r>
    </w:p>
    <w:p>
      <w:pPr>
        <w:pStyle w:val="Style15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е количество баллов за выполнение всей работы – 19.</w:t>
      </w:r>
    </w:p>
    <w:p>
      <w:pPr>
        <w:pStyle w:val="Style15"/>
        <w:ind w:left="0" w:firstLine="720"/>
        <w:jc w:val="both"/>
        <w:rPr/>
      </w:pPr>
      <w:r>
        <w:rPr>
          <w:sz w:val="26"/>
          <w:szCs w:val="26"/>
        </w:rPr>
        <w:t>Участник итогового собеседования получает зачёт в случае, если за выполнение всей работы 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брал </w:t>
      </w:r>
      <w:r>
        <w:rPr>
          <w:b/>
          <w:sz w:val="26"/>
          <w:szCs w:val="26"/>
        </w:rPr>
        <w:t>10 или более баллов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3:18:00Z</dcterms:created>
  <dc:creator>Учитель</dc:creator>
  <dc:description/>
  <cp:keywords/>
  <dc:language>en-US</dc:language>
  <cp:lastModifiedBy>Учитель</cp:lastModifiedBy>
  <cp:lastPrinted>2019-01-19T08:21:00Z</cp:lastPrinted>
  <dcterms:modified xsi:type="dcterms:W3CDTF">2019-01-19T03:22:00Z</dcterms:modified>
  <cp:revision>1</cp:revision>
  <dc:subject/>
  <dc:title/>
</cp:coreProperties>
</file>